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19075</wp:posOffset>
            </wp:positionV>
            <wp:extent cx="666750" cy="683260"/>
            <wp:effectExtent l="0" t="0" r="0" b="0"/>
            <wp:wrapTight wrapText="bothSides">
              <wp:wrapPolygon edited="0">
                <wp:start x="-306" y="0"/>
                <wp:lineTo x="-306" y="21294"/>
                <wp:lineTo x="21600" y="21294"/>
                <wp:lineTo x="21600" y="0"/>
                <wp:lineTo x="-3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  <w:b w:val="false"/>
          <w:bCs w:val="false"/>
        </w:rPr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  <w:b w:val="false"/>
          <w:bCs w:val="false"/>
        </w:rPr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  <w:b w:val="false"/>
          <w:bCs w:val="false"/>
        </w:rPr>
        <w:t>EASTERN UNIVERSITY, SRI LANKA</w: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  <w:b w:val="false"/>
          <w:bCs w:val="false"/>
        </w:rPr>
        <w:t>Application for Dharmaretnam Memorial Gold Medal Awar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f the additional information is available please annex separate sheet, Certified copies of the connected documents should be annexed along with this application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  <w:u w:val="single"/>
        </w:rPr>
        <w:t>Personal information</w:t>
      </w:r>
      <w:r>
        <w:rPr>
          <w:b/>
          <w:sz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ull Name </w:t>
        <w:tab/>
        <w:tab/>
        <w:t>: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stal Address</w:t>
        <w:tab/>
        <w:t>: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/>
        <w:t>: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x</w:t>
        <w:tab/>
        <w:tab/>
        <w:tab/>
        <w:tab/>
        <w:t>: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e of Birth </w:t>
        <w:tab/>
        <w:tab/>
        <w:tab/>
        <w:t>:………………………………… Age: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</w:t>
        <w:tab/>
        <w:tab/>
        <w:tab/>
        <w:t>: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the Institute /Faculty :………………………………………………………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istration number</w:t>
        <w:tab/>
        <w:t xml:space="preserve"> :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dex number</w:t>
        <w:tab/>
        <w:t xml:space="preserve"> </w:t>
        <w:tab/>
        <w:t xml:space="preserve"> :……………………………………………………………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tact Telephone No</w:t>
        <w:tab/>
        <w:t>:……………………… Email: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) </w:t>
      </w:r>
      <w:r>
        <w:rPr>
          <w:b/>
          <w:sz w:val="28"/>
          <w:u w:val="single"/>
        </w:rPr>
        <w:t>Qualifications for the Award (evidence should be attached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cademic performanc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me of the Degree obtained :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ademic Performance during the entire University career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4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2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29540</wp:posOffset>
                </wp:positionV>
                <wp:extent cx="3429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0.2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9.4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             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Upper            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ower              Pass       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>b) Awards obtained during the undergraduate career in the University – Awards given by the University and other academic organizations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Involvement in the University Activities:</w:t>
      </w:r>
    </w:p>
    <w:p>
      <w:pPr>
        <w:pStyle w:val="Normal"/>
        <w:rPr/>
      </w:pPr>
      <w:r>
        <w:rPr>
          <w:rFonts w:eastAsia="Book Antiqua"/>
          <w:b/>
          <w:sz w:val="22"/>
        </w:rPr>
        <w:t xml:space="preserve">    </w:t>
      </w:r>
      <w:r>
        <w:rPr>
          <w:b/>
          <w:sz w:val="22"/>
        </w:rPr>
        <w:t>I.  Membership in Faculty Board, EXCO in Student Unions/Societies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rFonts w:eastAsia="Book Antiqua"/>
          <w:b/>
          <w:sz w:val="22"/>
        </w:rPr>
        <w:t xml:space="preserve">    </w:t>
      </w:r>
      <w:r>
        <w:rPr>
          <w:b/>
          <w:sz w:val="22"/>
        </w:rPr>
        <w:t>II. Representing the University in Sports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rFonts w:eastAsia="Book Antiqua"/>
          <w:b/>
          <w:sz w:val="22"/>
        </w:rPr>
        <w:t xml:space="preserve">   </w:t>
      </w:r>
      <w:r>
        <w:rPr>
          <w:b/>
          <w:sz w:val="22"/>
        </w:rPr>
        <w:t>III. Representing the University, Cultural &amp; Other Activities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d) Social commitment- This should be measured by the active participation and    membership in NGOs, GOs and other social and cultural organizations:</w:t>
        <w:tab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e) Ability to articulate- Writing and Oral: </w:t>
      </w:r>
    </w:p>
    <w:p>
      <w:pPr>
        <w:pStyle w:val="Normal"/>
        <w:rPr>
          <w:sz w:val="22"/>
        </w:rPr>
      </w:pPr>
      <w:r>
        <w:rPr>
          <w:rFonts w:eastAsia="Book Antiqua"/>
          <w:sz w:val="22"/>
        </w:rPr>
        <w:t xml:space="preserve">   </w:t>
      </w:r>
      <w:r>
        <w:rPr>
          <w:sz w:val="22"/>
        </w:rPr>
        <w:t>[This should be demonstrated through publications]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f) Other qualifications /relevant information’s if any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certify that the above facts given by me are true and accurate to my knowledge pleas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…………………</w:t>
      </w:r>
      <w:r>
        <w:rPr>
          <w:rFonts w:eastAsia="Book Antiqua"/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……………………………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</w:rPr>
        <w:t>Date                                                                                                        Signature of the Student</w:t>
        <w:tab/>
      </w:r>
    </w:p>
    <w:p>
      <w:pPr>
        <w:pStyle w:val="Normal"/>
        <w:rPr>
          <w:b/>
          <w:b/>
          <w:i/>
          <w:i/>
          <w:sz w:val="22"/>
          <w:u w:val="single"/>
          <w:lang w:val="en-GB" w:eastAsia="en-US"/>
        </w:rPr>
      </w:pPr>
      <w:r>
        <w:rPr>
          <w:b/>
          <w:i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66040</wp:posOffset>
                </wp:positionV>
                <wp:extent cx="5801360" cy="1016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176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5.2pt;width:456.8pt;height:0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ficial Use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commendation of the Dean/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e:………………</w:t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an/Faculty of…………………...</w:t>
      </w:r>
    </w:p>
    <w:p>
      <w:pPr>
        <w:pStyle w:val="Normal"/>
        <w:rPr>
          <w:b/>
          <w:b/>
        </w:rPr>
      </w:pPr>
      <w:r>
        <w:rPr>
          <w:b/>
        </w:rPr>
        <w:t>Recommendation of the Faculty Board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commendation of the Committee appointed by the Senate</w:t>
      </w:r>
      <w:r>
        <w:rPr/>
        <w:t>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inal Decision of the Senate</w:t>
      </w:r>
      <w:r>
        <w:rPr/>
        <w:t>………………………………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sectPr>
      <w:footerReference w:type="default" r:id="rId3"/>
      <w:type w:val="nextPage"/>
      <w:pgSz w:w="11906" w:h="16838"/>
      <w:pgMar w:left="180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en-US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09:00Z</dcterms:created>
  <dc:creator> EXAMINATION BRANCH</dc:creator>
  <dc:description/>
  <cp:keywords/>
  <dc:language>en-US</dc:language>
  <cp:lastModifiedBy>Adminuser</cp:lastModifiedBy>
  <cp:lastPrinted>2015-09-09T13:29:00Z</cp:lastPrinted>
  <dcterms:modified xsi:type="dcterms:W3CDTF">2023-07-21T06:30:00Z</dcterms:modified>
  <cp:revision>629</cp:revision>
  <dc:subject/>
  <dc:title>EASTERN UNIVERSITY, SRI LANKA</dc:title>
</cp:coreProperties>
</file>