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EASTERN UNIVERSITY,SRI LA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APPLICATION FORM FOR PROMOTION OF EMPLOYEES CARRY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LARY SCALE FROM A-05 TO A-14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/>
          <w:sz w:val="24"/>
          <w:szCs w:val="24"/>
        </w:rPr>
        <w:t>PROMOTION TO THE POST OF</w:t>
      </w:r>
      <w:r>
        <w:rPr>
          <w:rFonts w:cs="Cambria" w:ascii="Cambria" w:hAnsi="Cambria"/>
          <w:bCs/>
          <w:sz w:val="8"/>
          <w:szCs w:val="8"/>
        </w:rPr>
        <w:t>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/>
          <w:sz w:val="24"/>
          <w:szCs w:val="24"/>
        </w:rPr>
        <w:t>ELIGIBLE YEAR FOR PROMOTION</w:t>
      </w:r>
      <w:r>
        <w:rPr>
          <w:rFonts w:cs="Cambria" w:ascii="Cambria" w:hAnsi="Cambria"/>
          <w:b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. Name with initials: Mr/Mrs/Miss.</w:t>
        <w:tab/>
        <w:tab/>
        <w:t>:</w:t>
      </w:r>
    </w:p>
    <w:p>
      <w:pPr>
        <w:pStyle w:val="Normal"/>
        <w:ind w:left="36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. Names donated by initials: Mr/Mrs/Miss</w:t>
        <w:tab/>
        <w:t>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02.</w:t>
        <w:tab/>
        <w:t>Present Pos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03.</w:t>
        <w:tab/>
        <w:t>(i)</w:t>
        <w:tab/>
        <w:t>Date of Appointment to the Present  Pos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i)</w:t>
        <w:tab/>
        <w:t>Date/Dates of Previous Appointment/s with Designation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>Post</w:t>
        <w:tab/>
        <w:tab/>
        <w:tab/>
        <w:tab/>
        <w:tab/>
        <w:t>Grade</w:t>
        <w:tab/>
        <w:tab/>
        <w:tab/>
        <w:t>Dat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.……………..</w:t>
        <w:tab/>
        <w:tab/>
        <w:t>……………………………..……………..</w:t>
        <w:tab/>
        <w:tab/>
        <w:t>…………………………………………………………………………..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8"/>
          <w:szCs w:val="8"/>
        </w:rPr>
        <w:tab/>
        <w:tab/>
        <w:t>…………………………………………………………………………………………………….……………..</w:t>
        <w:tab/>
        <w:tab/>
        <w:t>……………………………..……………..</w:t>
        <w:tab/>
        <w:tab/>
        <w:t>…………………………………………………………………………..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8"/>
          <w:szCs w:val="8"/>
        </w:rPr>
        <w:tab/>
        <w:tab/>
        <w:t>…………………………………………………………………………………………………….……………..</w:t>
        <w:tab/>
        <w:tab/>
        <w:t>……………………………..……………..</w:t>
        <w:tab/>
        <w:tab/>
        <w:t>…………………………………………………………………………..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4.</w:t>
        <w:tab/>
        <w:t>Date of Promotion to the next Grad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5.</w:t>
        <w:tab/>
        <w:t>Indicate whether you are eligible to apply for this promotion on completion of satisfactory service or have spent one year on the maximum of the salary scale:</w:t>
      </w:r>
    </w:p>
    <w:p>
      <w:pPr>
        <w:pStyle w:val="Normal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4"/>
          <w:szCs w:val="24"/>
        </w:rPr>
        <w:t>06.</w:t>
        <w:tab/>
        <w:t>Salary particulars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(i)</w:t>
        <w:tab/>
        <w:t>Salary scale as at 31.12</w:t>
        <w:tab/>
        <w:t>(A-O….)</w:t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..……………………………………………..……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4"/>
          <w:szCs w:val="24"/>
        </w:rPr>
        <w:tab/>
        <w:t>(ii)</w:t>
        <w:tab/>
        <w:t>Monthly salary : Basic</w:t>
        <w:tab/>
        <w:tab/>
        <w:t>Allowance: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ii)</w:t>
        <w:tab/>
        <w:t>Date of increment: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7.</w:t>
        <w:tab/>
        <w:t>Have you been confirmed in the post: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4"/>
          <w:szCs w:val="24"/>
        </w:rPr>
        <w:t>08.</w:t>
        <w:tab/>
        <w:t>Particulars of appointments held in the Public/State Corporation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Post held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u w:val="single"/>
        </w:rPr>
        <w:t>Department/Corporation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u w:val="single"/>
        </w:rPr>
        <w:t>Period of Services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u w:val="single"/>
        </w:rPr>
        <w:t>From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u w:val="single"/>
        </w:rPr>
        <w:t>To</w:t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.</w:t>
        <w:tab/>
        <w:t>Particulars of Service from the date of joining the University:</w:t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University/Institution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Post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  <w:u w:val="single"/>
        </w:rPr>
        <w:t>Period of Services</w:t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u w:val="single"/>
        </w:rPr>
        <w:t>From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u w:val="single"/>
        </w:rPr>
        <w:t>To</w:t>
      </w:r>
    </w:p>
    <w:p>
      <w:pPr>
        <w:pStyle w:val="Normal"/>
        <w:spacing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</w:t>
        <w:tab/>
        <w:t>Please indicate a brief description of your duties assigned to you at present:</w:t>
      </w:r>
    </w:p>
    <w:p>
      <w:pPr>
        <w:pStyle w:val="Normal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sz w:val="24"/>
          <w:szCs w:val="24"/>
        </w:rPr>
        <w:t>11.</w:t>
        <w:tab/>
        <w:t>Any other relevant information: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sz w:val="24"/>
          <w:szCs w:val="24"/>
        </w:rPr>
        <w:t>12.</w:t>
        <w:tab/>
        <w:t>Have you taken no-pay leave for employment or study abroad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</w:t>
        <w:tab/>
        <w:t>If you have taken such leave please indicate the date of commencement and the date of expiry of leave: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sz w:val="24"/>
          <w:szCs w:val="24"/>
        </w:rPr>
        <w:t>14.</w:t>
        <w:tab/>
        <w:t>The medium in which you wish to sit for the examination, if it would be held: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certify that the information given in this application are true and accurate and agree to abide by the rules and regulations for the promotion. I am aware that if any information given in this application is found to be false or inaccurate, after promotion I will be dismissed without any compensatio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ate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.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Registra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S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 recommend/do not recommend * this applicant for promo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 certify that the description of duties given in column 10 is correc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ad of Department/Sec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t./Section</w:t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>Date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*Delete whichever is inapplicable)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  <w:sz w:val="24"/>
          <w:szCs w:val="24"/>
        </w:rPr>
        <w:t>SPECIAL REPORT THAT SHOULD BE SUBMITTED BY A CANDIDATE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ONG WITH AN APPLICATION FOR PROMOTION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ctions to 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</w:t>
        <w:tab/>
      </w:r>
      <w:r>
        <w:rPr>
          <w:rFonts w:cs="Cambria" w:ascii="Cambria" w:hAnsi="Cambria"/>
          <w:sz w:val="24"/>
          <w:szCs w:val="24"/>
          <w:u w:val="single"/>
        </w:rPr>
        <w:t>Candidates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Part one of this Special Report should be filled by the candidate. The candidate is </w:t>
        <w:tab/>
        <w:t xml:space="preserve">also responsible to obtain leave particulars certified by the authorities concerned </w:t>
        <w:tab/>
        <w:t>before handing over the applica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</w:t>
        <w:tab/>
      </w:r>
      <w:r>
        <w:rPr>
          <w:rFonts w:cs="Cambria" w:ascii="Cambria" w:hAnsi="Cambria"/>
          <w:sz w:val="24"/>
          <w:szCs w:val="24"/>
          <w:u w:val="single"/>
        </w:rPr>
        <w:t>Heads of Divisions/Departments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The Head of the Department is responsible to fill the part Two of the Special Report on the basis of his/her knowledge and experience of the conduct and work performed by the applicant. The Head of the Division/Department is also requested to make his recommendation and forward this Special Report along with the application for promotion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RT O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Post applied for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01)</w:t>
        <w:tab/>
      </w:r>
      <w:r>
        <w:rPr>
          <w:rFonts w:cs="Cambria" w:ascii="Cambria" w:hAnsi="Cambria"/>
          <w:sz w:val="24"/>
          <w:szCs w:val="24"/>
          <w:u w:val="single"/>
        </w:rPr>
        <w:t>The Employee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)</w:t>
        <w:tab/>
        <w:t>Name of Employee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i)</w:t>
        <w:tab/>
        <w:t>Contact Detail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Permanent Address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0"/>
          <w:szCs w:val="20"/>
        </w:rPr>
        <w:t>Telephone No. (</w:t>
      </w:r>
      <w:bookmarkStart w:id="0" w:name="_Hlk47950000"/>
      <w:r>
        <w:rPr>
          <w:rFonts w:cs="Cambria" w:ascii="Cambria" w:hAnsi="Cambria"/>
          <w:sz w:val="20"/>
          <w:szCs w:val="20"/>
        </w:rPr>
        <w:t>Residence</w:t>
      </w:r>
      <w:bookmarkEnd w:id="0"/>
      <w:r>
        <w:rPr>
          <w:rFonts w:cs="Cambria" w:ascii="Cambria" w:hAnsi="Cambria"/>
          <w:sz w:val="20"/>
          <w:szCs w:val="20"/>
        </w:rPr>
        <w:t>)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. </w:t>
      </w:r>
      <w:r>
        <w:rPr>
          <w:rFonts w:cs="Cambria" w:ascii="Cambria" w:hAnsi="Cambria"/>
          <w:sz w:val="20"/>
          <w:szCs w:val="20"/>
        </w:rPr>
        <w:t xml:space="preserve">  Mobile No. : </w:t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E-mail ID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ii)</w:t>
        <w:tab/>
        <w:t>a) Date of Birth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  </w:t>
      </w:r>
      <w:r>
        <w:rPr>
          <w:rFonts w:cs="Cambria" w:ascii="Cambria" w:hAnsi="Cambria"/>
          <w:sz w:val="24"/>
          <w:szCs w:val="24"/>
        </w:rPr>
        <w:t>Age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..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b) N.I.C No</w:t>
        <w:tab/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v)</w:t>
        <w:tab/>
        <w:t>Present post</w:t>
        <w:tab/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v)</w:t>
        <w:tab/>
        <w:t>Date of appointment to the present post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vi)</w:t>
        <w:tab/>
        <w:t>Date/Dates of previous appointment /s with designations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24"/>
          <w:szCs w:val="24"/>
        </w:rPr>
        <w:tab/>
        <w:t>(vii)</w:t>
        <w:tab/>
        <w:t>Educational Qualifications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02)</w:t>
        <w:tab/>
      </w:r>
      <w:r>
        <w:rPr>
          <w:rFonts w:cs="Cambria" w:ascii="Cambria" w:hAnsi="Cambria"/>
          <w:sz w:val="24"/>
          <w:szCs w:val="24"/>
          <w:u w:val="single"/>
        </w:rPr>
        <w:t>List of Duties</w:t>
      </w:r>
    </w:p>
    <w:p>
      <w:pPr>
        <w:pStyle w:val="Normal"/>
        <w:spacing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03)</w:t>
        <w:tab/>
        <w:t>Particulars of leave taken during the last 03 years</w:t>
      </w:r>
    </w:p>
    <w:tbl>
      <w:tblPr>
        <w:tblW w:w="83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05"/>
        <w:gridCol w:w="1537"/>
        <w:gridCol w:w="1627"/>
        <w:gridCol w:w="1718"/>
      </w:tblGrid>
      <w:tr>
        <w:trPr>
          <w:trHeight w:val="212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e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c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ic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-P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f -P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8"/>
          <w:szCs w:val="8"/>
        </w:rPr>
        <w:t>..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..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..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ignature of Candidate</w:t>
        <w:tab/>
        <w:tab/>
        <w:tab/>
        <w:t>Head of the Department</w:t>
        <w:tab/>
        <w:t>DR/SAR/AR – Establishment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RT TW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04)</w:t>
        <w:tab/>
        <w:t>Administration Repor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ork Performance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(Please descibe the work performed by the employee in terms of quantity and quality expected in the position/post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b/>
          <w:bCs/>
        </w:rPr>
        <w:t>Scope of work improvement</w:t>
      </w:r>
    </w:p>
    <w:p>
      <w:pPr>
        <w:pStyle w:val="ListParagraph"/>
        <w:ind w:left="1440" w:hanging="0"/>
        <w:jc w:val="both"/>
        <w:rPr/>
      </w:pPr>
      <w:r>
        <w:rPr>
          <w:rFonts w:cs="Cambria" w:ascii="Cambria" w:hAnsi="Cambria"/>
        </w:rPr>
        <w:t>(Describe the nature of work which could have been improved by the employee during the period in terms of Quality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bCs/>
        </w:rPr>
        <w:t>Strength of Employee</w:t>
      </w:r>
    </w:p>
    <w:p>
      <w:pPr>
        <w:pStyle w:val="ListParagraph"/>
        <w:ind w:left="1440" w:hanging="0"/>
        <w:jc w:val="both"/>
        <w:rPr/>
      </w:pPr>
      <w:r>
        <w:rPr>
          <w:rFonts w:cs="Cambria" w:ascii="Cambria" w:hAnsi="Cambria"/>
        </w:rPr>
        <w:t>(What are the assets of the employee that are useful to the University)</w:t>
      </w:r>
    </w:p>
    <w:p>
      <w:pPr>
        <w:pStyle w:val="ListParagraph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ill :-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formance</w:t>
        <w:tab/>
        <w:t xml:space="preserve">:-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cial Contributions :</w:t>
      </w:r>
    </w:p>
    <w:p>
      <w:pPr>
        <w:pStyle w:val="ListParagraph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eaknesses:</w:t>
      </w:r>
    </w:p>
    <w:p>
      <w:pPr>
        <w:pStyle w:val="ListParagraph"/>
        <w:ind w:left="144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adequate skill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sence from work pla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External obstacles which have influenced the performa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Resistance to chang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elay in attending to work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y others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)</w:t>
        <w:tab/>
      </w:r>
      <w:r>
        <w:rPr>
          <w:rFonts w:cs="Cambria" w:ascii="Cambria" w:hAnsi="Cambria"/>
          <w:b/>
          <w:bCs/>
        </w:rPr>
        <w:t>Employee’s improvement during the period:</w:t>
      </w:r>
    </w:p>
    <w:p>
      <w:pPr>
        <w:pStyle w:val="Normal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escribe the manner in which the employee has improved himself / herself during the period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4"/>
          <w:szCs w:val="24"/>
        </w:rPr>
        <w:tab/>
        <w:t>(e)</w:t>
        <w:tab/>
      </w:r>
      <w:r>
        <w:rPr>
          <w:rFonts w:cs="Cambria" w:ascii="Cambria" w:hAnsi="Cambria"/>
          <w:b/>
          <w:bCs/>
        </w:rPr>
        <w:t>Employee’s failure: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</w:rPr>
        <w:t>(Identify situations of failure, neglect and any other damages caused to the University, its property, work goodwill etc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(f)</w:t>
        <w:tab/>
        <w:t xml:space="preserve">Punishments received during the last three years immediately before the date </w:t>
        <w:tab/>
        <w:tab/>
        <w:t>on which be/she become for promo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Cambria" w:ascii="Cambria" w:hAnsi="Cambria"/>
          <w:sz w:val="24"/>
          <w:szCs w:val="24"/>
        </w:rPr>
        <w:t>(g)</w:t>
        <w:tab/>
        <w:t>Commendations received during the last three years prior to becoming eligible for promo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Cambria" w:ascii="Cambria" w:hAnsi="Cambria"/>
          <w:sz w:val="24"/>
          <w:szCs w:val="24"/>
        </w:rPr>
        <w:t>(05)</w:t>
        <w:tab/>
        <w:t>Are there any action, which might be taken which would lead to higher of career achievements</w:t>
      </w:r>
    </w:p>
    <w:p>
      <w:pPr>
        <w:pStyle w:val="Normal"/>
        <w:ind w:left="7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06)</w:t>
        <w:tab/>
        <w:tab/>
      </w:r>
      <w:r>
        <w:rPr>
          <w:rFonts w:cs="Cambria" w:ascii="Cambria" w:hAnsi="Cambria"/>
          <w:b/>
          <w:bCs/>
          <w:sz w:val="24"/>
          <w:szCs w:val="24"/>
        </w:rPr>
        <w:t>Any other comment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07)</w:t>
        <w:tab/>
        <w:tab/>
      </w:r>
      <w:r>
        <w:rPr>
          <w:rFonts w:cs="Cambria" w:ascii="Cambria" w:hAnsi="Cambria"/>
          <w:b/>
          <w:bCs/>
          <w:sz w:val="24"/>
          <w:szCs w:val="24"/>
        </w:rPr>
        <w:t>Recommendation for promotio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Signature of Recommending Officer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Designation of Recommending Officer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Date of Recommendation</w:t>
        <w:tab/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6579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4.2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1676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40404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1pt" style="position:absolute;rotation:-0;width:132pt;height:24pt;mso-wrap-distance-left:9.05pt;mso-wrap-distance-right:9.05pt;mso-wrap-distance-top:0pt;mso-wrap-distance-bottom:0pt;margin-top:1.3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76860</wp:posOffset>
                </wp:positionV>
                <wp:extent cx="485775" cy="2762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1.8pt;width:38.2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67335</wp:posOffset>
                </wp:positionV>
                <wp:extent cx="485775" cy="2762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1.05pt;width:38.2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/>
        <w:t>Eligibility</w:t>
        <w:tab/>
        <w:t>:  Yes -</w:t>
        <w:tab/>
        <w:tab/>
        <w:tab/>
        <w:t xml:space="preserve">No - 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If not, reason/s</w:t>
        <w:tab/>
        <w:t>: ………………………………………………………………………………….……….</w:t>
      </w:r>
    </w:p>
    <w:p>
      <w:pPr>
        <w:pStyle w:val="Normal"/>
        <w:rPr/>
      </w:pPr>
      <w:r>
        <w:rPr/>
        <w:tab/>
        <w:tab/>
        <w:t xml:space="preserve"> …………………………………………...………………………………………………</w:t>
      </w:r>
    </w:p>
    <w:p>
      <w:pPr>
        <w:pStyle w:val="Normal"/>
        <w:rPr/>
      </w:pPr>
      <w:r>
        <w:rPr/>
        <w:tab/>
        <w:tab/>
        <w:t xml:space="preserve"> …………………………………………………………...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hecked by</w:t>
        <w:tab/>
        <w:t>:</w:t>
      </w:r>
    </w:p>
    <w:p>
      <w:pPr>
        <w:pStyle w:val="Normal"/>
        <w:rPr/>
      </w:pPr>
      <w:r>
        <w:rPr>
          <w:rFonts w:cs="Eras Demi ITC" w:ascii="Eras Demi ITC" w:hAnsi="Eras Demi ITC"/>
          <w:sz w:val="20"/>
          <w:szCs w:val="20"/>
        </w:rPr>
        <w:tab/>
        <w:tab/>
      </w:r>
      <w:r>
        <w:rPr>
          <w:rFonts w:cs="Eras Demi ITC" w:ascii="Eras Demi ITC" w:hAnsi="Eras Demi ITC"/>
        </w:rPr>
        <w:t xml:space="preserve">Subject Management Assistant : </w:t>
      </w:r>
    </w:p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ab/>
        <w:tab/>
        <w:tab/>
        <w:tab/>
        <w:tab/>
        <w:tab/>
        <w:t xml:space="preserve">Name </w:t>
        <w:tab/>
        <w:tab/>
        <w:t xml:space="preserve">: </w:t>
      </w:r>
      <w:r>
        <w:rPr>
          <w:rFonts w:cs="Cambria" w:ascii="Cambria" w:hAnsi="Cambria"/>
          <w:sz w:val="8"/>
          <w:szCs w:val="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ab/>
        <w:tab/>
        <w:tab/>
        <w:tab/>
        <w:tab/>
        <w:tab/>
        <w:t xml:space="preserve">Signature 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rFonts w:cs="Eras Demi ITC" w:ascii="Eras Demi ITC" w:hAnsi="Eras Demi ITC"/>
        </w:rPr>
        <w:t xml:space="preserve">DR/SAR/AR Establishments : </w:t>
      </w:r>
    </w:p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ab/>
        <w:tab/>
        <w:tab/>
        <w:tab/>
        <w:tab/>
        <w:tab/>
        <w:t xml:space="preserve">Name </w:t>
        <w:tab/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ab/>
        <w:tab/>
        <w:tab/>
        <w:tab/>
        <w:tab/>
        <w:tab/>
        <w:t xml:space="preserve">Signature 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ind w:left="3600" w:firstLine="720"/>
        <w:rPr>
          <w:sz w:val="2"/>
          <w:szCs w:val="2"/>
        </w:rPr>
      </w:pPr>
      <w:r>
        <w:rPr>
          <w:rFonts w:cs="Eras Demi ITC" w:ascii="Eras Demi ITC" w:hAnsi="Eras Demi ITC"/>
          <w:sz w:val="20"/>
          <w:szCs w:val="20"/>
        </w:rPr>
        <w:t>Date</w:t>
        <w:tab/>
        <w:t xml:space="preserve"> </w:t>
        <w:tab/>
        <w:t>:</w:t>
      </w:r>
      <w:r>
        <w:rPr>
          <w:rFonts w:cs="Cambria" w:ascii="Cambria" w:hAnsi="Cambria"/>
          <w:sz w:val="8"/>
          <w:szCs w:val="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019" w:gutter="0" w:header="0" w:top="72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8:00Z</dcterms:created>
  <dc:creator>staff</dc:creator>
  <dc:description/>
  <cp:keywords/>
  <dc:language>en-US</dc:language>
  <cp:lastModifiedBy>admin</cp:lastModifiedBy>
  <cp:lastPrinted>2020-08-11T12:48:00Z</cp:lastPrinted>
  <dcterms:modified xsi:type="dcterms:W3CDTF">2020-08-11T07:32:00Z</dcterms:modified>
  <cp:revision>3</cp:revision>
  <dc:subject/>
  <dc:title/>
</cp:coreProperties>
</file>