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ASTERN UNIVERSITY, SRI L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pplication for OUTPUT BASED RESEARCH AWARDS FOR THE PUBLICATIONS IN INDEXED JOURNALS -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</w:rPr>
        <w:t>Name of the Applicant: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 xml:space="preserve">Designation: </w:t>
        <w:tab/>
        <w:t>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Department of Study / Faculty:  …………………………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 xml:space="preserve">Employment Status: </w:t>
      </w:r>
      <w:r>
        <w:rPr>
          <w:rFonts w:cs="Times New Roman" w:ascii="Times New Roman" w:hAnsi="Times New Roman"/>
        </w:rPr>
        <w:t>1. Full time</w:t>
        <w:tab/>
        <w:t xml:space="preserve">       2. On study leave   3. On sabbatical leave</w:t>
      </w:r>
    </w:p>
    <w:p>
      <w:pPr>
        <w:pStyle w:val="Normal"/>
        <w:spacing w:before="0" w:after="0"/>
        <w:ind w:right="-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Details of Publications Published in 2019 in the Indexed Journals*</w:t>
      </w:r>
    </w:p>
    <w:p>
      <w:pPr>
        <w:pStyle w:val="Normal"/>
        <w:spacing w:before="0" w:after="0"/>
        <w:ind w:right="-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2"/>
        <w:gridCol w:w="1440"/>
        <w:gridCol w:w="1800"/>
        <w:gridCol w:w="1980"/>
      </w:tblGrid>
      <w:tr>
        <w:trPr>
          <w:trHeight w:val="8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ails of Publication </w:t>
            </w:r>
            <w:r>
              <w:rPr>
                <w:rFonts w:cs="Times New Roman" w:ascii="Times New Roman" w:hAnsi="Times New Roman"/>
              </w:rPr>
              <w:t>(including D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 of Database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dex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 Factor</w:t>
            </w:r>
          </w:p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 the year 2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authors with with esn affiliation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Research Database IDs (Applicant should have at least three of the following database IDs with esn.ac.lk email verification made public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2700"/>
        <w:gridCol w:w="28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 Lin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 of Science Researcher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ublo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gle Sch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G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>.……………</w:t>
        <w:tab/>
        <w:tab/>
        <w:t xml:space="preserve">                            -----------------------</w:t>
        <w:tab/>
        <w:tab/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</w:rPr>
        <w:t>(i)</w:t>
        <w:tab/>
        <w:t xml:space="preserve">Science Citation Index Expanded (™ )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i)</w:t>
        <w:tab/>
        <w:t xml:space="preserve">www.scopus.com (Elsevier publisher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ii)</w:t>
        <w:tab/>
        <w:t>www.ncbi.nim.nih.gov/m/pubmed (PubMed, MEDLINE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v)</w:t>
        <w:tab/>
        <w:t xml:space="preserve">Emerging Sources Citation Index (ESCI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)</w:t>
        <w:tab/>
        <w:t xml:space="preserve">Social Sciences Citation Index®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i)</w:t>
        <w:tab/>
        <w:t xml:space="preserve">Arts and Humanities Citation Index®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vii)</w:t>
        <w:tab/>
        <w:t xml:space="preserve">Library and Information Science Abstracts (LISA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viii)</w:t>
        <w:tab/>
        <w:t xml:space="preserve">Library, Information Science and Technology Abstracts (LISTA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x)</w:t>
        <w:tab/>
        <w:t xml:space="preserve">Education Resource Information Centre (ERIC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x)</w:t>
        <w:tab/>
        <w:t>Engineering Index</w:t>
      </w:r>
    </w:p>
    <w:p>
      <w:pPr>
        <w:pStyle w:val="Normal"/>
        <w:pBdr>
          <w:bottom w:val="single" w:sz="6" w:space="1" w:color="000000"/>
        </w:pBdr>
        <w:spacing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: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nt must attach the First page of the publication/s, evidence for indexed and evidence   for Impact Factor (in the year 2019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mplete application/s will not be considered favourably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impact factor, do not apply for this award (please refer relevant EUSL circular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For official purpo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commendation of Head of Dept./ Section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commended / Not Recommende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recommended, reason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Head of Dept.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Recommendation of the Faculty Dean: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commended / Not Recommended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-</w:t>
        <w:tab/>
        <w:tab/>
        <w:t xml:space="preserve">        </w:t>
        <w:tab/>
        <w:tab/>
        <w:t xml:space="preserve"> </w:t>
        <w:tab/>
        <w:tab/>
        <w:t>------------------------------</w:t>
        <w:tab/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ean of Faculty</w:t>
        <w:tab/>
        <w:t xml:space="preserve">                                                              </w:t>
        <w:tab/>
        <w:tab/>
        <w:t xml:space="preserve">Date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Recommendation of the Rector, Librarian or Director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commended / Not Recommended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-----------------------------------</w:t>
        <w:tab/>
        <w:tab/>
        <w:tab/>
        <w:t xml:space="preserve">   </w:t>
        <w:tab/>
        <w:tab/>
        <w:t>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ector / Trincomalee Campus</w:t>
        <w:tab/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Librar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irector / SVI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</w:t>
      </w:r>
      <w:r>
        <w:rPr/>
        <w:t>. Award</w:t>
      </w:r>
    </w:p>
    <w:tbl>
      <w:tblPr>
        <w:tblW w:w="63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04"/>
        <w:gridCol w:w="2505"/>
      </w:tblGrid>
      <w:tr>
        <w:trPr>
          <w:trHeight w:val="29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 of the Publication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unt   recommended for publication (Rs.)</w:t>
            </w:r>
          </w:p>
        </w:tc>
      </w:tr>
      <w:tr>
        <w:trPr>
          <w:trHeight w:val="2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 Equ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 Celli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ns w:id="0" w:author="Mathematics" w:date="2021-11-23T12:27:00Z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ward/s Recommended (Based on Celling): Rs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by: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irman / Subcommittee for Reward Scheme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Recommendation of the Research Counc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commended / Not Recommended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---------------------------------</w:t>
        <w:tab/>
        <w:tab/>
        <w:tab/>
        <w:tab/>
        <w:tab/>
        <w:tab/>
        <w:t>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  Chairman</w:t>
        <w:tab/>
        <w:tab/>
        <w:tab/>
        <w:tab/>
        <w:t xml:space="preserve">                                  </w:t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  Vice Chancellor’s Approv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PPROVED / NOT APPROV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</w:t>
        <w:tab/>
        <w:t xml:space="preserve">             </w:t>
        <w:tab/>
        <w:tab/>
        <w:tab/>
        <w:t xml:space="preserve">    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Vice- Chancellor /EUSL</w:t>
        <w:tab/>
        <w:tab/>
        <w:tab/>
        <w:tab/>
        <w:t xml:space="preserve">      </w:t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9:00Z</dcterms:created>
  <dc:creator>CICT</dc:creator>
  <dc:description/>
  <cp:keywords/>
  <dc:language>en-US</dc:language>
  <cp:lastModifiedBy>USER</cp:lastModifiedBy>
  <cp:lastPrinted>2022-01-24T19:54:00Z</cp:lastPrinted>
  <dcterms:modified xsi:type="dcterms:W3CDTF">2022-01-25T04:59:00Z</dcterms:modified>
  <cp:revision>2</cp:revision>
  <dc:subject/>
  <dc:title/>
</cp:coreProperties>
</file>