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806" w:dyaOrig="1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33.5pt;width:54.75pt;height:5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11100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0</wp:posOffset>
                </wp:positionH>
                <wp:positionV relativeFrom="paragraph">
                  <wp:posOffset>-396240</wp:posOffset>
                </wp:positionV>
                <wp:extent cx="733425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247680"/>
                          <a:chOff x="0" y="0"/>
                          <a:chExt cx="73332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1.2pt;width:57.8pt;height:19.5pt" coordorigin="9120,-624" coordsize="1156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20;top:-624;width:6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0;top:-624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-691515</wp:posOffset>
                </wp:positionV>
                <wp:extent cx="1676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00" strokeweight="1pt" style="position:absolute;rotation:-0;width:132pt;height:24pt;mso-wrap-distance-left:9.05pt;mso-wrap-distance-right:9.05pt;mso-wrap-distance-top:0pt;mso-wrap-distance-bottom:0pt;margin-top:-54.4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-415290</wp:posOffset>
                </wp:positionV>
                <wp:extent cx="9429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g Track 1 XPS Card Printer" w:hAnsi="Mag Track 1 XPS Card Printer" w:cs="Mag Track 1 XPS Card Printe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g Track 1 XPS Card Printer" w:ascii="Mag Track 1 XPS Card Printer" w:hAnsi="Mag Track 1 XPS Card Printer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Sl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00" strokeweight="1pt" style="position:absolute;rotation:-0;width:74.25pt;height:22.5pt;mso-wrap-distance-left:9.05pt;mso-wrap-distance-right:9.05pt;mso-wrap-distance-top:0pt;mso-wrap-distance-bottom:0pt;margin-top:-32.7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g Track 1 XPS Card Printer" w:hAnsi="Mag Track 1 XPS Card Printer" w:cs="Mag Track 1 XPS Card Printer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Mag Track 1 XPS Card Printer" w:ascii="Mag Track 1 XPS Card Printer" w:hAnsi="Mag Track 1 XPS Card Printer"/>
                          <w:b/>
                          <w:bCs/>
                          <w:i/>
                          <w:iCs/>
                          <w:color w:val="FFFFFF"/>
                          <w:sz w:val="18"/>
                          <w:szCs w:val="18"/>
                        </w:rPr>
                        <w:t>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38"/>
          <w:szCs w:val="30"/>
        </w:rPr>
      </w:pPr>
      <w:r>
        <w:rPr>
          <w:b/>
          <w:bCs/>
          <w:sz w:val="38"/>
          <w:szCs w:val="30"/>
        </w:rPr>
        <w:t>EASTERN UNIVERSITY, SRI LANKA</w:t>
      </w:r>
    </w:p>
    <w:p>
      <w:pPr>
        <w:pStyle w:val="Heading"/>
        <w:rPr>
          <w:b/>
          <w:b/>
          <w:bCs/>
          <w:sz w:val="38"/>
          <w:szCs w:val="30"/>
        </w:rPr>
      </w:pPr>
      <w:r>
        <w:rPr>
          <w:b/>
          <w:bCs/>
          <w:sz w:val="38"/>
          <w:szCs w:val="30"/>
        </w:rPr>
        <w:t>Trincomalee Campus</w:t>
      </w:r>
    </w:p>
    <w:p>
      <w:pPr>
        <w:pStyle w:val="Subtitle"/>
        <w:rPr>
          <w:b/>
          <w:b/>
          <w:bCs/>
          <w:sz w:val="38"/>
          <w:szCs w:val="30"/>
        </w:rPr>
      </w:pPr>
      <w:r>
        <w:rPr>
          <w:b/>
          <w:bCs/>
          <w:sz w:val="38"/>
          <w:szCs w:val="30"/>
        </w:rPr>
      </w:r>
    </w:p>
    <w:p>
      <w:pPr>
        <w:pStyle w:val="Subtitle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6"/>
          <w:szCs w:val="26"/>
          <w:u w:val="none"/>
        </w:rPr>
        <w:t>FORM OF APPLICATION – NON-ACADEMIC POST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38735</wp:posOffset>
                </wp:positionV>
                <wp:extent cx="4229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3.05pt;width:33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Application for the Post of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</w:t>
        <w:tab/>
      </w:r>
      <w:r>
        <w:rPr>
          <w:rFonts w:cs="Times New Roman" w:ascii="Times New Roman" w:hAnsi="Times New Roman"/>
          <w:i/>
          <w:iCs/>
        </w:rPr>
        <w:t>Personal Information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27305</wp:posOffset>
                </wp:positionV>
                <wp:extent cx="3543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.15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Mr/Mrs./Ms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65405</wp:posOffset>
                </wp:positionV>
                <wp:extent cx="3543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5.15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ith Initial/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99060</wp:posOffset>
                </wp:positionV>
                <wp:extent cx="914400" cy="771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ge on the closing date of the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.75pt;mso-wrap-distance-left:9.05pt;mso-wrap-distance-right:9.05pt;mso-wrap-distance-top:0pt;mso-wrap-distance-bottom:0pt;margin-top:7.8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ge on the closing date of the Applicatio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Date of birth</w:t>
        <w:tab/>
        <w:tab/>
        <w:tab/>
        <w:tab/>
        <w:tab/>
        <w:t>1.4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1028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31445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15pt;width:10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.5</w:t>
        <w:tab/>
        <w:t>Sex</w:t>
        <w:tab/>
        <w:tab/>
        <w:tab/>
        <w:tab/>
        <w:tab/>
        <w:tab/>
        <w:t>1.6     Civil Statu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382905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5pt;width:301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ermanent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384810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sidence-</w:t>
                              <w:tab/>
                              <w:tab/>
                              <w:tab/>
                              <w:t xml:space="preserve">     Mobil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8.5pt;mso-wrap-distance-left:9.05pt;mso-wrap-distance-right:9.05pt;mso-wrap-distance-top:0pt;mso-wrap-distance-bottom:0pt;margin-top: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esidence-</w:t>
                        <w:tab/>
                        <w:tab/>
                        <w:tab/>
                        <w:t xml:space="preserve">     Mobil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b. Telephone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bookmarkStart w:id="0" w:name="_Hlk72148422"/>
      <w:r>
        <w:rPr>
          <w:rFonts w:cs="Times New Roman" w:ascii="Times New Roman" w:hAnsi="Times New Roman"/>
          <w:sz w:val="20"/>
          <w:szCs w:val="20"/>
        </w:rPr>
        <w:t xml:space="preserve">   </w:t>
      </w:r>
      <w:bookmarkEnd w:id="0"/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382905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6pt;width:30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Fax Number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382905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pt;width:30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 E-mail Address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600200" cy="285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85840"/>
                          <a:chOff x="0" y="0"/>
                          <a:chExt cx="16002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pt;width:126pt;height:22.5pt" coordorigin="4500,200" coordsize="2520,450">
                <v:rect id="shape_0" fillcolor="white" stroked="t" o:allowincell="f" style="position:absolute;left:4500;top:200;width:251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1,200" to="5761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Citizen of Sri Lanka</w:t>
        <w:tab/>
        <w:t xml:space="preserve">          Yes</w:t>
        <w:tab/>
        <w:t xml:space="preserve">        No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348615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15pt;width:27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dentity Card N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ducational </w:t>
      </w:r>
      <w:bookmarkStart w:id="1" w:name="_Hlk72148996"/>
      <w:r>
        <w:rPr>
          <w:rFonts w:cs="Times New Roman" w:ascii="Times New Roman" w:hAnsi="Times New Roman"/>
          <w:b/>
          <w:bCs/>
          <w:i/>
          <w:iCs/>
        </w:rPr>
        <w:t>Qualificatio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End w:id="1"/>
    </w:p>
    <w:p>
      <w:pPr>
        <w:pStyle w:val="Normal"/>
        <w:rPr/>
      </w:pPr>
      <w:r>
        <w:rPr/>
        <w:t>2.1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8"/>
        <w:gridCol w:w="1498"/>
        <w:gridCol w:w="3772"/>
      </w:tblGrid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chool attend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ast Class passed</w:t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.2 </w:t>
        <w:tab/>
        <w:t>G.C.E (O/L) Exam Results</w:t>
        <w:tab/>
        <w:tab/>
        <w:t xml:space="preserve">      G.C.E (A/L) Exam Resul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5664835" cy="26924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2090"/>
                              <w:gridCol w:w="1045"/>
                              <w:gridCol w:w="560"/>
                              <w:gridCol w:w="1045"/>
                              <w:gridCol w:w="2090"/>
                              <w:gridCol w:w="104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Year &amp; </w:t>
                                  </w:r>
                                  <w:bookmarkStart w:id="2" w:name="_Hlk72149056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ex</w:t>
                                  </w:r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 &amp; Index No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212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2090"/>
                        <w:gridCol w:w="1045"/>
                        <w:gridCol w:w="560"/>
                        <w:gridCol w:w="1045"/>
                        <w:gridCol w:w="2090"/>
                        <w:gridCol w:w="104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ear &amp; </w:t>
                            </w:r>
                            <w:bookmarkStart w:id="3" w:name="_Hlk72149056"/>
                            <w:r>
                              <w:rPr>
                                <w:rFonts w:cs="Times New Roman" w:ascii="Times New Roman" w:hAnsi="Times New Roman"/>
                              </w:rPr>
                              <w:t>Index</w:t>
                            </w:r>
                            <w:bookmarkEnd w:id="3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o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 &amp; Index No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2.3</w:t>
        <w:tab/>
        <w:t xml:space="preserve">University/ Post Graduate Education (Degrees, Diplomas, </w:t>
      </w:r>
      <w:r>
        <w:rPr/>
        <w:t>Etc)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620"/>
        <w:gridCol w:w="1260"/>
        <w:gridCol w:w="1998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/Field of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/</w:t>
            </w:r>
            <w:bookmarkStart w:id="4" w:name="_Hlk72149108"/>
            <w:r>
              <w:rPr>
                <w:rFonts w:cs="Times New Roman" w:ascii="Times New Roman" w:hAnsi="Times New Roman"/>
              </w:rPr>
              <w:t>Certificate</w:t>
            </w:r>
            <w:bookmarkEnd w:id="4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s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fessional Qualification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ind w:left="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ind w:left="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5"/>
        </w:numPr>
        <w:ind w:left="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nguage Proficiency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hest Examination Passed 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mployment Recor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 Present Employ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1440"/>
        <w:gridCol w:w="2250"/>
      </w:tblGrid>
      <w:tr>
        <w:trPr>
          <w:trHeight w:val="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nstitution / Departmen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per mo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effect from</w:t>
            </w:r>
          </w:p>
        </w:tc>
      </w:tr>
      <w:tr>
        <w:trPr>
          <w:trHeight w:val="10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evious Employ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260"/>
        <w:gridCol w:w="1260"/>
        <w:gridCol w:w="2250"/>
      </w:tblGrid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nstitution /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per month</w:t>
            </w:r>
          </w:p>
        </w:tc>
      </w:tr>
      <w:tr>
        <w:trPr>
          <w:trHeight w:val="2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720" w:hanging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xperience relevant to the pos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xtra Curricular Activities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ther relevant Particula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 do hereby certify that the above particulars submitted by me are true and accurate. I am aware that if any of the particulars are found to be false or inaccurate I am liable for disqualification, or dismissal without any compensation if the inaccuracy is detected after appoint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………………..</w:t>
        <w:tab/>
        <w:tab/>
        <w:tab/>
        <w:tab/>
        <w:tab/>
        <w:tab/>
        <w:t>.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Signature of applicant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ommendation of the Head of the Institute/ Depart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can/ cannot be released, if selected for appoint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pecial Com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Date :</w:t>
      </w:r>
      <w:r>
        <w:rPr>
          <w:rFonts w:cs="Times New Roman" w:ascii="Times New Roman" w:hAnsi="Times New Roman"/>
        </w:rPr>
        <w:t xml:space="preserve"> .........................................</w:t>
        <w:tab/>
        <w:tab/>
        <w:tab/>
        <w:t>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ignature of the Head of Dept.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1575</wp:posOffset>
                </wp:positionH>
                <wp:positionV relativeFrom="paragraph">
                  <wp:posOffset>118745</wp:posOffset>
                </wp:positionV>
                <wp:extent cx="1676400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33300" strokeweight="1pt" style="position:absolute;rotation:-0;width:132pt;height:24pt;mso-wrap-distance-left:9.05pt;mso-wrap-distance-right:9.05pt;mso-wrap-distance-top:0pt;mso-wrap-distance-bottom:0pt;margin-top:9.3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43815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154940</wp:posOffset>
                </wp:positionV>
                <wp:extent cx="43815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2.2pt;width:3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ligibility :</w:t>
      </w:r>
      <w:r>
        <w:rPr>
          <w:rFonts w:cs="Times New Roman" w:ascii="Times New Roman" w:hAnsi="Times New Roman"/>
        </w:rPr>
        <w:tab/>
        <w:tab/>
        <w:t xml:space="preserve">Yes </w:t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f not, reasons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480" w:before="0" w:after="240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hecked by</w:t>
        <w:tab/>
        <w:t>:</w:t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Subject </w:t>
        <w:tab/>
        <w:t>:</w:t>
        <w:tab/>
        <w:t>Management Assistant</w:t>
      </w:r>
    </w:p>
    <w:p>
      <w:pPr>
        <w:pStyle w:val="Normal"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Name</w:t>
        <w:tab/>
        <w:tab/>
        <w:t>: .............................................................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>: 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</w:rPr>
        <w:t>Deputy Registrar/ Senior Assistant Registrar/ Assistant Registrar, Establishments :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Name</w:t>
        <w:tab/>
        <w:tab/>
        <w:t>: ............................................................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Signature</w:t>
        <w:tab/>
        <w:t>: ............................................................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Date</w:t>
        <w:tab/>
        <w:tab/>
        <w:t>: ............................................................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Elephant">
    <w:charset w:val="00"/>
    <w:family w:val="roman"/>
    <w:pitch w:val="variable"/>
  </w:font>
  <w:font w:name="Viner Hand ITC">
    <w:charset w:val="00"/>
    <w:family w:val="script"/>
    <w:pitch w:val="variable"/>
  </w:font>
  <w:font w:name="Mag Track 1 XPS Card Prin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lephant;Elephant" w:hAnsi="Elephant;Elephant" w:cs="Elephant;Elephant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lephant;Elephant" w:hAnsi="Elephant;Elephant" w:cs="Elephant;Elephant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6:00Z</dcterms:created>
  <dc:creator>Estab.</dc:creator>
  <dc:description/>
  <cp:keywords/>
  <dc:language>en-US</dc:language>
  <cp:lastModifiedBy>admin</cp:lastModifiedBy>
  <cp:lastPrinted>2021-11-29T14:45:00Z</cp:lastPrinted>
  <dcterms:modified xsi:type="dcterms:W3CDTF">2021-11-29T10:54:00Z</dcterms:modified>
  <cp:revision>4</cp:revision>
  <dc:subject/>
  <dc:title>EASTERN UNIVERSITY, SRI LANKA</dc:title>
</cp:coreProperties>
</file>