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806" w:dyaOrig="1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33.5pt;width:54.75pt;height:5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65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-796290</wp:posOffset>
                </wp:positionV>
                <wp:extent cx="1676400" cy="30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132pt;height:24pt;mso-wrap-distance-left:9.05pt;mso-wrap-distance-right:9.05pt;mso-wrap-distance-top:0pt;mso-wrap-distance-bottom:0pt;margin-top:-62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-529590</wp:posOffset>
                </wp:positionV>
                <wp:extent cx="38608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4pt;height:26.25pt;mso-wrap-distance-left:9.05pt;mso-wrap-distance-right:9.05pt;mso-wrap-distance-top:0pt;mso-wrap-distance-bottom:0pt;margin-top:-41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-529590</wp:posOffset>
                </wp:positionV>
                <wp:extent cx="42354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5pt;height:26.25pt;mso-wrap-distance-left:9.05pt;mso-wrap-distance-right:9.05pt;mso-wrap-distance-top:0pt;mso-wrap-distance-bottom:0pt;margin-top:-41.7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-529590</wp:posOffset>
                </wp:positionV>
                <wp:extent cx="9429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g Track 1 XPS Card Printer" w:hAnsi="Mag Track 1 XPS Card Printer" w:cs="Mag Track 1 XPS Card Printe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g Track 1 XPS Card Printer" w:ascii="Mag Track 1 XPS Card Printer" w:hAnsi="Mag Track 1 XPS Card Printer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S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74.25pt;height:26.25pt;mso-wrap-distance-left:9.05pt;mso-wrap-distance-right:9.05pt;mso-wrap-distance-top:0pt;mso-wrap-distance-bottom:0pt;margin-top:-41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g Track 1 XPS Card Printer" w:hAnsi="Mag Track 1 XPS Card Printer" w:cs="Mag Track 1 XPS Card Printer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ag Track 1 XPS Card Printer" w:ascii="Mag Track 1 XPS Card Printer" w:hAnsi="Mag Track 1 XPS Card Printer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>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46"/>
          <w:szCs w:val="38"/>
        </w:rPr>
      </w:pPr>
      <w:r>
        <w:rPr>
          <w:b/>
          <w:bCs/>
          <w:sz w:val="42"/>
          <w:szCs w:val="34"/>
        </w:rPr>
        <w:t>EASTERN UNIVERSITY, SRI LANKA</w:t>
      </w:r>
    </w:p>
    <w:p>
      <w:pPr>
        <w:pStyle w:val="Subtitle"/>
        <w:rPr>
          <w:b/>
          <w:b/>
          <w:bCs/>
          <w:sz w:val="46"/>
          <w:szCs w:val="38"/>
        </w:rPr>
      </w:pPr>
      <w:r>
        <w:rPr>
          <w:b/>
          <w:bCs/>
          <w:sz w:val="46"/>
          <w:szCs w:val="38"/>
        </w:rPr>
      </w:r>
    </w:p>
    <w:p>
      <w:pPr>
        <w:pStyle w:val="Subtitle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6"/>
          <w:szCs w:val="26"/>
          <w:u w:val="none"/>
        </w:rPr>
        <w:t>APPLICATION FORM – NON-ACADEMIC POST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8735</wp:posOffset>
                </wp:positionV>
                <wp:extent cx="4229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05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pplication for the Post of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  <w:tab/>
      </w:r>
      <w:r>
        <w:rPr>
          <w:rFonts w:cs="Times New Roman" w:ascii="Times New Roman" w:hAnsi="Times New Roman"/>
          <w:i/>
          <w:iCs/>
        </w:rPr>
        <w:t>Personal Inform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7305</wp:posOffset>
                </wp:positionV>
                <wp:extent cx="3543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1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Mr/Mrs./M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65405</wp:posOffset>
                </wp:positionV>
                <wp:extent cx="3543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.1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ith Initial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Date of birth</w:t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 w:eastAsia="en-US" w:bidi="si-LK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31750</wp:posOffset>
                </wp:positionV>
                <wp:extent cx="66675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5pt;mso-wrap-distance-left:9.05pt;mso-wrap-distance-right:9.05pt;mso-wrap-distance-top:0pt;mso-wrap-distance-bottom:0pt;margin-top:2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33655</wp:posOffset>
                </wp:positionV>
                <wp:extent cx="4889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8.5pt;mso-wrap-distance-left:9.05pt;mso-wrap-distance-right:9.05pt;mso-wrap-distance-top:0pt;mso-wrap-distance-bottom:0pt;margin-top: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9475</wp:posOffset>
                </wp:positionH>
                <wp:positionV relativeFrom="paragraph">
                  <wp:posOffset>33655</wp:posOffset>
                </wp:positionV>
                <wp:extent cx="4635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8.5pt;mso-wrap-distance-left:9.05pt;mso-wrap-distance-right:9.05pt;mso-wrap-distance-top:0pt;mso-wrap-distance-bottom:0pt;margin-top:2.6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-601345</wp:posOffset>
                </wp:positionV>
                <wp:extent cx="6667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5pt;mso-wrap-distance-left:9.05pt;mso-wrap-distance-right:9.05pt;mso-wrap-distance-top:0pt;mso-wrap-distance-bottom:0pt;margin-top:-47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-599440</wp:posOffset>
                </wp:positionV>
                <wp:extent cx="4889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8.5pt;mso-wrap-distance-left:9.05pt;mso-wrap-distance-right:9.05pt;mso-wrap-distance-top:0pt;mso-wrap-distance-bottom:0pt;margin-top:-47.2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825</wp:posOffset>
                </wp:positionH>
                <wp:positionV relativeFrom="paragraph">
                  <wp:posOffset>-599440</wp:posOffset>
                </wp:positionV>
                <wp:extent cx="4635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8.5pt;mso-wrap-distance-left:9.05pt;mso-wrap-distance-right:9.05pt;mso-wrap-distance-top:0pt;mso-wrap-distance-bottom:0pt;margin-top:-47.2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Age on the closing date of the Applic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 w:eastAsia="en-US" w:bidi="si-LK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3144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15pt;width:10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131445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1pt;width:10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Sex</w:t>
        <w:tab/>
        <w:tab/>
        <w:tab/>
        <w:tab/>
        <w:tab/>
        <w:tab/>
        <w:t>1.6     Civil Statu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82905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30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manen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384810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idence-</w:t>
                              <w:tab/>
                              <w:tab/>
                              <w:tab/>
                              <w:t xml:space="preserve">     Mobil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8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sidence-</w:t>
                        <w:tab/>
                        <w:tab/>
                        <w:tab/>
                        <w:t xml:space="preserve">     Mobi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le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bookmarkStart w:id="0" w:name="_Hlk72148422"/>
      <w:r>
        <w:rPr>
          <w:rFonts w:cs="Times New Roman" w:ascii="Times New Roman" w:hAnsi="Times New Roman"/>
          <w:sz w:val="20"/>
          <w:szCs w:val="20"/>
        </w:rPr>
        <w:t xml:space="preserve">   </w:t>
      </w:r>
      <w:bookmarkEnd w:id="0"/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38290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pt;width:30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Fax Numb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8290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pt;width:30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E-mail Address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6002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5840"/>
                          <a:chOff x="0" y="0"/>
                          <a:chExt cx="16002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126pt;height:22.5pt" coordorigin="4500,200" coordsize="2520,450">
                <v:rect id="shape_0" fillcolor="white" stroked="t" o:allowincell="f" style="position:absolute;left:4500;top:200;width:251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1,200" to="5761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Citizen of Sri Lanka</w:t>
        <w:tab/>
        <w:t xml:space="preserve">          Yes</w:t>
        <w:tab/>
        <w:t xml:space="preserve">        No</w:t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-113665</wp:posOffset>
                </wp:positionV>
                <wp:extent cx="34861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-8.95pt;width:27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tional Identity Card No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ducational </w:t>
      </w:r>
      <w:bookmarkStart w:id="1" w:name="_Hlk72148996"/>
      <w:r>
        <w:rPr>
          <w:rFonts w:cs="Times New Roman" w:ascii="Times New Roman" w:hAnsi="Times New Roman"/>
          <w:b/>
          <w:bCs/>
          <w:i/>
          <w:iCs/>
        </w:rPr>
        <w:t>Qualifica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  <w:bookmarkEnd w:id="1"/>
    </w:p>
    <w:p>
      <w:pPr>
        <w:pStyle w:val="Normal"/>
        <w:rPr/>
      </w:pPr>
      <w:r>
        <w:rPr/>
        <w:t>2.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8"/>
        <w:gridCol w:w="1498"/>
        <w:gridCol w:w="3772"/>
      </w:tblGrid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attend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Class passed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2.2 </w:t>
        <w:tab/>
        <w:t>G.C.E (O/L) Exam Results</w:t>
        <w:tab/>
        <w:tab/>
        <w:t xml:space="preserve">      G.C.E (A/L) Exam Results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90"/>
        <w:gridCol w:w="1045"/>
        <w:gridCol w:w="560"/>
        <w:gridCol w:w="1045"/>
        <w:gridCol w:w="2090"/>
        <w:gridCol w:w="1045"/>
      </w:tblGrid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&amp; </w:t>
            </w:r>
            <w:bookmarkStart w:id="2" w:name="_Hlk72149056"/>
            <w:r>
              <w:rPr>
                <w:rFonts w:cs="Times New Roman" w:ascii="Times New Roman" w:hAnsi="Times New Roman"/>
              </w:rPr>
              <w:t>Index</w:t>
            </w:r>
            <w:bookmarkEnd w:id="2"/>
            <w:r>
              <w:rPr>
                <w:rFonts w:cs="Times New Roman" w:ascii="Times New Roman" w:hAnsi="Times New Roman"/>
              </w:rPr>
              <w:t xml:space="preserve"> 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&amp; Index 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  <w:tr>
        <w:trPr>
          <w:trHeight w:val="33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2.3</w:t>
        <w:tab/>
        <w:t>University/ Post Graduate Educ</w:t>
      </w:r>
      <w:r>
        <w:rPr/>
        <w:t>ation (Degrees, Diplomas, Etc)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  <w:gridCol w:w="1260"/>
        <w:gridCol w:w="1998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/Field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/</w:t>
            </w:r>
            <w:bookmarkStart w:id="3" w:name="_Hlk72149108"/>
            <w:r>
              <w:rPr>
                <w:rFonts w:cs="Times New Roman" w:ascii="Times New Roman" w:hAnsi="Times New Roman"/>
              </w:rPr>
              <w:t>Certificate</w:t>
            </w:r>
            <w:bookmarkEnd w:id="3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essional Qualifica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Proficienc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est Examination Passed 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Employment Recor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 Present Employ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1440"/>
        <w:gridCol w:w="2250"/>
      </w:tblGrid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 / Departm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per mo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effect from</w:t>
            </w:r>
          </w:p>
        </w:tc>
      </w:tr>
      <w:tr>
        <w:trPr>
          <w:trHeight w:val="10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vious Employ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1260"/>
        <w:gridCol w:w="2250"/>
      </w:tblGrid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 /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per month</w:t>
            </w:r>
          </w:p>
        </w:tc>
      </w:tr>
      <w:tr>
        <w:trPr>
          <w:trHeight w:val="2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720" w:hanging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periences relevant to the po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tra Curricular Activities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Other relevant Particula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 do hereby certify that the above particulars submitted by me are true and accurate. I am aware that if any of the particulars are found to be false or inaccurate I am liable for disqualification or dismissal without any compensation if the inaccuracy is detected after appoin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……..</w:t>
        <w:tab/>
        <w:tab/>
        <w:tab/>
        <w:tab/>
        <w:tab/>
        <w:tab/>
        <w:t>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Signature of applican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mmendation of the Head of the Institute/ Department (If employed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pplicant can/ cannot be released, if selected for appoint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peci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Date :</w:t>
      </w:r>
      <w:r>
        <w:rPr>
          <w:rFonts w:cs="Times New Roman" w:ascii="Times New Roman" w:hAnsi="Times New Roman"/>
        </w:rPr>
        <w:t xml:space="preserve"> .........................................</w:t>
        <w:tab/>
        <w:tab/>
        <w:tab/>
        <w:t>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ignature of the Head of Dept.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55245</wp:posOffset>
                </wp:positionV>
                <wp:extent cx="167640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132pt;height:24pt;mso-wrap-distance-left:9.05pt;mso-wrap-distance-right:9.05pt;mso-wrap-distance-top:0pt;mso-wrap-distance-bottom:0pt;margin-top:4.3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3815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54940</wp:posOffset>
                </wp:positionV>
                <wp:extent cx="43815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2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igibility:</w:t>
      </w:r>
      <w:r>
        <w:rPr>
          <w:rFonts w:cs="Times New Roman" w:ascii="Times New Roman" w:hAnsi="Times New Roman"/>
        </w:rPr>
        <w:tab/>
        <w:tab/>
        <w:t xml:space="preserve">Yes </w:t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f not, reason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ecked by</w:t>
        <w:tab/>
        <w:t>: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t>Subject Management Assistant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Signature</w:t>
        <w:tab/>
        <w:t>: 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Deputy Registrar/ Senior Assistant Registrar/Assistant Registrar, EST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Signature</w:t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Date</w:t>
        <w:tab/>
        <w:tab/>
        <w:t>: .............................................................</w:t>
      </w:r>
    </w:p>
    <w:sectPr>
      <w:type w:val="nextPage"/>
      <w:pgSz w:w="11906" w:h="16838"/>
      <w:pgMar w:left="1170" w:right="1646" w:gutter="0" w:header="0" w:top="158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lephant">
    <w:altName w:val="Cambria"/>
    <w:charset w:val="00"/>
    <w:family w:val="roman"/>
    <w:pitch w:val="variable"/>
  </w:font>
  <w:font w:name="Viner Hand ITC">
    <w:charset w:val="00"/>
    <w:family w:val="script"/>
    <w:pitch w:val="variable"/>
  </w:font>
  <w:font w:name="Mag Track 1 XPS Card Prin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;Cambria" w:hAnsi="Elephant;Cambria" w:cs="Elephant;Cambria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phant;Cambria" w:hAnsi="Elephant;Cambria" w:cs="Elephant;Cambria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>Estab.</dc:creator>
  <dc:description/>
  <cp:keywords/>
  <dc:language>en-US</dc:language>
  <cp:lastModifiedBy>admin</cp:lastModifiedBy>
  <cp:lastPrinted>2021-05-17T22:00:00Z</cp:lastPrinted>
  <dcterms:modified xsi:type="dcterms:W3CDTF">2021-05-18T06:20:00Z</dcterms:modified>
  <cp:revision>2</cp:revision>
  <dc:subject/>
  <dc:title>EASTERN UNIVERSITY, SRI 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