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165100</wp:posOffset>
            </wp:positionV>
            <wp:extent cx="631825" cy="6477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ASTERN UNIVERSITY, SRI LAN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ACADEMIC TRANSCRIP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i/>
          <w:iCs/>
        </w:rPr>
        <w:t>(Application forms should be handed over to the Academic Affairs Department before two weeks to the due dat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1.  Name in Full   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gistration No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aculty </w:t>
        <w:tab/>
        <w:tab/>
        <w:t>: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ademic Year</w:t>
        <w:tab/>
        <w:t>: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dex No</w:t>
        <w:tab/>
        <w:tab/>
        <w:t>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e &amp; Year Passed out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to whom to be sent ( in capital letter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stal Charges: (PIV should be attached) Date of Payment:………………………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0574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5pt;width:161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cal </w:t>
        <w:tab/>
        <w:tab/>
        <w:t>:Rs 200/=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eign</w:t>
        <w:tab/>
        <w:t>:Rs 500/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me of Applicant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ddress of Applicant: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ignature of Applicant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(Tear He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CKNOWLED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/Ms……………………………………………………………………………………..……………………………………………………………………………………………... Your academic transcript has been sent to the following on your request dated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ranscript sent on</w:t>
        <w:tab/>
        <w:t>: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hecked By</w:t>
        <w:tab/>
        <w:tab/>
        <w:t>: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dress</w:t>
        <w:tab/>
        <w:t>: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or Assistant Registrar/Academic Affairs:………………………………………...</w:t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46:00Z</dcterms:created>
  <dc:creator> EXAMINATIONS  BRANCH</dc:creator>
  <dc:description/>
  <cp:keywords/>
  <dc:language>en-US</dc:language>
  <cp:lastModifiedBy>Adminuser</cp:lastModifiedBy>
  <cp:lastPrinted>2013-10-17T10:59:00Z</cp:lastPrinted>
  <dcterms:modified xsi:type="dcterms:W3CDTF">2016-11-04T07:51:00Z</dcterms:modified>
  <cp:revision>24</cp:revision>
  <dc:subject/>
  <dc:title>EASTERN UNIVERSITY, SRI LANKA</dc:title>
</cp:coreProperties>
</file>